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tudent App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Type of Appeal, e.g., Academic Standing, Disciplinary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by [provide details of the decision, e.g., academic probation, suspension] on [date of decision].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decision warrants reconsideration due to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1**: [Explain your first reason for the appeal. Be specific and provide any supporting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son 2**: [Explain your second reason for the appeal. Include any relevant circumstances or fac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ason 3**: [If applicable, explain any additional rea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following steps to improve my situation: [List any actions you have taken, such as attending tutoring, consulting with advisers, or seeking counse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ommittee review my case and consider the impact of this decision on my academic and personal future. I am committed to addressing the issues that have affected my performance, and I appreciate your consideration of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