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/Organization Name] as advertised on [where you found the listing]. I am currently a [your year, e.g., second-year] student at the University of Queensland, pursuing a degree in [Your Degree]. I am eager to apply my skills and knowledge in a practical setting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strong [mention relevant skills or areas of expertise, e.g., analytical, technical, communication] skills that I believe align well with the requirements of the internship. For instance, I successfully completed [mention any relevant projects, courses, or experiences], where I [describe what you did and the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explain why you are interested in this specific position and company]. I admire [mention any specific aspect of the company or their projects] and believe that my background in [your field or expertise] would allow me to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learn from your team and gain invaluable experience in [mention specific skills or knowledge you wish to gain]. I am confident that my proactive attitude and dedication to [your field] will make me a valuable addi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 and am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