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request, including any necessary context or background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pecify any actions you would like the recipient to take. Express gratitude for their time and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and Yea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