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or arguments supporting the purpose of your letter. Be organized and profession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, express appreciation, and indicate any follow-up action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and Yea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