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Lucia QLD 40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study abroad program at the University of Queensland for the [specific semester/year]. I am currently a [Your Year, e.g., sophomore] majoring in [Your Major] at [Your Home University] and I am excited about the opportunity to broaden my academic and cultural horizons through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Queensland is renowned for its [specific program/field of study], and I am particularly interested in the courses offered in [specific course names or areas of interest]. I believe that studying at UQ will provide me with a unique perspective and invaluable experience that will enhance my academic and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immerse myself in the diverse culture of Australia and build connections with fellow students from around the world. I am particularly looking forward to participating in [mention any extracurricular activities, events, or research opportunities] which I believe will contribute to my personal growth and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possibility of studying at the University of Queensland. Please find my application form and document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