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scholarship name] at the University of Queensland. I am currently enrolled in [your program or field of study], and I believe that this scholarship will greatly assist me in my academic pursuit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the university, I have [briefly describe any relevant academic achievements, extracurricular activities, or volunteer experiences]. My passion for [your field/area of interest] drives me to continually strive for excellence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not only help alleviate the financial burden of my education but will also enable me to [mention any specific goals or projects you wish to undertake with the scholarship]. I am committed to making the most of this opportunity and contributing meaningfully to the University of Queensland'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university community and am excited about the potential that this scholarship holds for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