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 or 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Queens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Facul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roup Project Collab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on behalf of our group, [Group Name/Project Title], to discuss our upcoming project, [Project Topic/Description]. As part of our collaboration, we aim to [Briefly explain the objectives or goal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propose a meeting to discuss our approach and gather your feedback, ensuring we align with the project's requirements and expectations. Please let us know your availability for the week of [Proposed D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, and we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ole in Grou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Group Name/Project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