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, who is applying for [specific program or opportunity] at The University of Queensland. As [his/her/their] [your relationship to the student, e.g., professor, advisor], I have had the privilege of observing [his/her/their] development and commitment to [field of study or specific skills]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working with [Student's Name], I have been impressed by [his/her/their] ability to [mention specific skills or qualities, such as analytical thinking, creativity, and collaboration]. [He/She/They] consistently [describe a specific achievement or performance that exemplifi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has demonstrated [personal qualities such as leadership, resilience, or teamwork] through [specific examples or activities]. [He/She/They] actively participated in [mention any relevant clubs, organizations, or projects], where [he/she/they] [describe contributions and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has the potential to excel in [specific program or opportunity] and make significant contributions to the UQ community. I wholeheartedly recommend [him/her/them] for admission, as I believe [he/she/they] will thrive in such an environment and further develop [his/her/their]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