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hare some of my recent experiences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have been going great, especially [mention any specific subject or project]. It's been challenging but incredibly rewarding. Have you had the chance to explore [mention any campus event or club]? I think you'd really enjoy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ell you about [mention any recent outing, hangout, or interesting encounter]. It was such a fun experience, and I think it would be awesome for us to do something simila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everything is on your end! I'd love to hear about your classes and any new things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