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issue, ensuring clarity and professionalism. Include any relevant information or context that may assist the recipient in understanding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