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Q Scholarship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scholarship application for the [specific scholarship name] for the [academic year/semester]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 and have been eagerly awaiting updates regarding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my application's current status or the timeline for decisions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