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niversity of Queensland Scholarship Statement of Purpos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Name of Scholarship] at the University of Queensland. I am currently [Your Current Status, e.g., a second-year student studying XYZ or a prospective student planning to enroll in XYZ program]. I believe that this scholarship would significantly assist me in achieving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ademic Backgroun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pleted my [Previous Education, e.g., high school or undergraduate degree] at [Institution Name], where I [mention any honors, distinctions, or relevant experiences]. Studying [Your Major/Field] has fueled my passion for [Specific Interest or Topic], and I have actively engaged in [Relevant Projects, Research, or Extracurricular Activities] that have enhanced my knowledge and skills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fessional Aspira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ng my studies at UQ, I aspire to [Detail your career goals, e.g., work in a specific field, conduct research, or contribute to a community]. I aim to leverage my education to [Explain how you plan to make an impact or pursue further education]. The support from the [Name of Scholarship] will enable me to focus on my studies and participate fully in the opportunities available at UQ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mmunity Involvement and Contribu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ssionate about giving back to my community, and I have been involved in [Describe any volunteering, leadership roles, or community service]. I intend to continue this engagement while at UQ by [Explain how you plan to contribute to the university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rateful for the opportunity to apply for the [Name of Scholarship] and would be honored to represent the University of Queensland as a scholarship recipient. I am committed to making the most of my education and contributing positively to both the university and the wide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