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sponsorship for the UQ scholarship [Name of Scholarship], which I believe will significantly assist me in my academic endeavors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itted and passionate student, I have maintained a strong academic record in [Your Field of Study], and I am eager to further my education at UQ. [Briefly mention any relevant experiences, achievements, or contribution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sponsorship to help cover [specific costs such as tuition fees, living expenses, etc.], enabling me to focus entirely on my studies and contribute to the UQ community. I am confident that this support will help me achiev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sponsorship. I look forward to the opportunity to discuss my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Name or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