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ignation from UQ Schol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[specific name of the scholarship] at the University of Queensland, effective [last date you will hold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made the decision to pursue [brief reason for resignation, e.g., a different academic path, personal circumstances, etc.]. I appreciate the opportunity provided to me through this scholarship and the support extended by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al procedures I need to follow or if you require any additional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support and understanding. I wish the University and the scholarship progr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