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specific scholarship name] at the University of Queensland. I am currently a [your current year, e.g., first-year] student pursuing a degree in [your field of study], and I am passionate about [briefly explain your interests or goal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situation briefly, mentioning any circumstances that necessitate the scholarship. Be specific about how the scholarship will assist you in your studies and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mention any relevant extracurricular activities, volunteer work, or leadership roles]. I believe that these experiences have equipped me with [mention skills or qualities], which I will bring to my studies and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documents you are including, like transcripts, letters of recommendation, etc.], and I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scholarship name]. I deeply appreciate the opportunity to further my education at the University of Queensland and hope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