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UQ Scholarship. As [his/her/their] [Your Relationship to the Student, e.g., professor, employer] at [Your Institution/Organization], I have had the pleasure of observing [Student's Name]'s [academic performance/leadership skills/other relevant qualities]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student's achievements, skills, and character traits that make them a suitable candidate for the scholarship. Mention any projects, research, or extracurricular activities where the student excell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other paragraph that discusses the student's potential for future success and how the scholarship would help them achieve thei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[Student's Name] embodies the values and aspirations that the UQ Scholarship seeks to promote. I have no doubt that [he/she/they] will make a significant contribution to the UQ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