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UQ Scholarship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for consideration under the UQ Scholarship program. I am currently a [Your Year, e.g., second-year] student in [Your Program/Field of Study] at the University of Queensland, and I am excited about the opportunity to contribute to [briefly describe the area your project focuses 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Title: [Your 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outline the primary objective of your project and what you hope to achie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context and relevance of your project, including any preliminary research or groundwork that has been lai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olog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approach you will take to carry out the project, including any specific methods or strategies you will emplo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a proposed timeline for your project's key phases and milesto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 outline of necessary funding and how you plan to allocate resour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Outco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what insights or results you expect to derive from the project and their potential imp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ject aligns with the values and objectives of the UQ community and could significantly benefit [mention any relevant stakeholders or areas]. I am excited about the prospect of undertaking this project and am eager to contribute to the advancement of knowledge in [project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opportunity to discuss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