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scholarship name] offered by The University of Queensland for the [specific program or course] in [year]. As a dedicated and passionate student, I am eager to further my education and develop my skills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my commitment to excellence. [Briefly highlight your academic achievements, relevant experiences, and any extracurricular activities]. These experiences have equipped me with a solid foundation in [specific skills or knowledge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enable me to focus more on my studies and engage fully in university life. I am particularly excited about [mention any specific programs, research opportunities, or faculty members you wish to work with at UQ]. I believe that my background and aspirations align well with the values of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am deeply committed to [mention any community service, leadership roles, or personal initiatives]. I hope to contribute positively to the university community and inspire others through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