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scholarship name] offered by the University of Queensland. I am currently a [your current education status, e.g., high school senior, undergraduate student] pursuing [your intended degree or field of study] at [your current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briefly explain your passion related to your field or studies], and I am committed to [mention any relevant goals or aspirations]. I believe that the scholarship will greatly assist me in achieving my educational and caree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about your academic achievements, leadership roles, community service, or any relevant experience that showcases your qualifications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contribute positively to the University of Queensland community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