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application for the UQ Scholarship. As [your relationship to the applicant, e.g., "their professor," "their supervisor"], I have had the pleasure of observing their dedication, skills, and contributions to [specific field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achievements, skills, and character traits that make them a deserving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has the potential to make significant contributions to [their field of study] and will benefit greatly from the opportunities that the UQ Scholarship provides. Their commitment to [specific examples of commitment, such as community service, research, etc.] further exemplifies their suitability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wholeheartedly support [Applicant's Name] for the UQ Scholarship and believe they will excel in their academic pursuits with t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