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name of scholarship] at The University of Queensland for the [specific program or degree] commencing in [start date]. I am particularly drawn to this scholarship because [briefly explain why the scholarship is important to you and how it aligns with your academic and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academic status or qualification] and have demonstrated [mention any relevant achievements, experiences, or qualities that make you a suitable candidate for the scholarship]. My passion for [your field of study or interest] has motivated me to [explain your goals, what you hope to achieve at university, and how the scholarship will help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any relevant extracurricular activities, community service, or work experience] which has helped me develop skills such as [mention any skills relevant to the scholarship]. I am committed to making a positive impact in my field and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opportunity to further discuss my qualifications and aspirations in relation to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