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Q Scholarship program for [specify the program or field of study] for the upcoming [academic year/semester]. I am currently [your current educational status or position, e.g., a final-year high school student, undergraduate student at XYZ University, etc.], and I am eager to pursue my studies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always been passionate about [briefly mention your academic interests or field]. My [mention any relevant experiences, achievements, or involvements such as volunteer work, internships, or leadership roles] has prepared me well for the challenges and opportunities at UQ. I believe that receiving this scholarship would not only alleviate the financial burden of my studies but also allow me to focus more on [mention any specific academic or extracurricula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mention specific reasons such as academic programs, faculty, research opportunities, campus culture, etc.]. I am excited about the possibility of contributing to the university's vibrant community and engaging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