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Offic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spective student interested in applying for the [specific scholarship name] at the University of Queensland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pecifics of the scholarship application process, including eligibility criteria, deadlines, and any required documentation. Additionally, I would like to know if there are any specific attributes or achievements that the selection committee particularl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background in [Your Field of Study/Interest], coupled with [briefly state any relevant experience or achievements]. I am very passionate about furthering my education and believe that the University of Queensland would be the perfect place for me to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