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[Name of Scholarship] for the [Academic Year] at the University of Queensland. I submitted my application on [Application Submission Date] and wanted to express my continued interest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ief reminder, I am [Your Current Status, e.g., a prospective student applying for undergraduate studies in [Field of Study]] with a strong commitment to [briefly mention any relevant achievements or experiences]. I believe that receiving this scholarship would greatly assist me in pursuing my educational goals at UQ while contributing to the university'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additional information is required, please do not hesitate to reach out. I greatly appreciate the committee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