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UQ Schol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acceptance of the [Name of Scholarship] awarded to me for the [Year/Term] at the University of Queens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y to receive this scholarship, which will significantly assist me in pursuing my studies in [Your Program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s required for the confirmation process. If there are any further steps I need to complete, please do no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generous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