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scholarship name] offered by the University of Queensland. As a [your current status, e.g., prospective student, current student] pursuing a degree in [your field of study], I am eager to demonstrate my commitment to academic excellence and community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academic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describe your current educational status or previous achievements]. My passion for [mention your field or interests] has driven me to [briefly explain your academic accomplishment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personal qualities, skills, and achievements relevant to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[mention any relevant skills or qualities], which I believe align with the values of this scholarship. For example, [provide specific examples of your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applying for the scholarship and how it will benefit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scholarship name] would significantly alleviate my financial burden and allow me to focus on [mention your academic or career goals]. This support would enable me to [describe how the scholarship will help you achieve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your letter with a strong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contribute positively to the University of Queensland community and embody the principles that this scholarship repres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