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scholarship application for the [specific scholarship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opportunity to apply and for the consideration given to my application. However, I am seeking to provide additional information that may not have been fully addressed in my initial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your reasons for the appeal. Include any pertinent details such as changes in personal circumstances, financial hardships, recent achievements, or relevant documentation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studies and believe that the [specific scholarship name] would significantly contribute to my educational journey at the University of Queensland. It would allow me to [explain how the scholarship would help you achieve your academic o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, and I am hop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