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or specific person's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cknowledge the receipt of the [Name of Scholarship] for the [academic year/semester]. I am incredibly grateful for this generous support and would like to express my heartfelt thanks to the University of Queensland and the scholarship don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ill significantly contribute to my educational journey and enable me to focus more intently on my studies in [Your Degree/Field of Study]. It alleviates some of the financial burdens and allows me to engage more deeply with my academic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 and belief in my potential. I am committed to making the most of this opportunity and will strive to achieve academic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