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/Scholarship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Name of Scholarship] offered to me by the University of Queensland for the [specific program or year]. I am truly honored to have been selected for this scholarship and appreciate the support it provides for my academ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acceptance of the scholarship and understand the terms and conditions outlined in the scholarship offer letter. I am eager to contribute positively to the university community and to make the most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