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heartfelt gratitude for [specific reason for thanks]. Your support and efforts have made a significant impact on [me, my project, our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pecific example or anecdote that illustrate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future collaboration, attending your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