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Request for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support as a sponsor for our upcoming [Event/Project Name], scheduled to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/project, its objectives,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 Organization] aligns perfectly with our mission, and your involvement would not only enhance the event but also provide valuable exposure for your b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ffering various sponsorship levels, including [list sponsorship level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discuss this opportunity further and explore how we can collaborate to make this event a success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