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, program, position, etc.]. I have had the pleasure of working with [him/her/them] in [context, e.g., courses, research projects, etc.] at the University of Queensland, where I serve as [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exceptional [skills/qualities relevant to the opportunity, e.g., analytical skills, creativity, work ethic], notably through [specific examples of achievements or contributions]. [He/She/They] consistently [describe the candidate's performance, e.g., surpasses expectations, actively participates, etc.], making [him/her/them] a standout individ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Candidate's Name] possesses [mention specific attributes that are relevant to the position, e.g., leadership qualities, teamwork skills]. [Provide additional examples or anecdotes that illustrate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excel in [specific opportunity] and contribute positively to [the institution or organization]. I wholeheartedly endorse [him/her/them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 regarding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of Queensla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