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jec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verview of the project an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ontext and significanc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jec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pecific objectives you aim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approach and methods to be used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imeline for project milestones and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detailed budget outlining require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anticipated results and impac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importance of the project and a call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