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 -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 - Provide details and context relevant to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 - Offer additional information or support for your main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Paragraph - Summarize key points and specify any actions required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 of Queenslan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