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any necessary follow-ups, and thank the recipient as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Queens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