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Department/Office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No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Begin the body of your letter here. Clearly state the purpose of the notification, providing any relevant details or instructions. Be concise and direct to ensure the recipient understands the message.] </w:t>
      </w:r>
    </w:p>
    <w:p>
      <w:pPr>
        <w:pStyle w:val="PreformattedText"/>
        <w:bidi w:val="0"/>
        <w:spacing w:before="0" w:after="0"/>
        <w:jc w:val="left"/>
        <w:rPr/>
      </w:pPr>
      <w:r>
        <w:rPr/>
        <w:t xml:space="preserve">Thank you for your attention to this matter. Please do not hesitate to reach out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University of Queensl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