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Room Name] or [Insert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Insert RSVP Date] to [Insert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te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