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purpose of the letter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Provide detailed information, context, or any necessary background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 and include any calls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