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Services/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Description] - [Quantity] - [Unit Price] -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Description] - [Quantity] - [Unit Price] -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Description] - [Quantity] - [Unit Price] - [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: [Sub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: 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ructions on how to make payment, e.g., bank details, online payment lin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