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Internal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ed information or updates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itional information or context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Call to action or 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