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s and information regarding the purpose of the letter. Include any necessary context, supporting information, and any request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anticipation for a response or furthe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