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 about your qualifications, experiences, or the reason for your correspondence. Highlight any relevant skill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enthusiasm for the opportunity or action you are requesting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