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dates, individuals involved, and actions taken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this issue has had on you or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[outline your desired outcome o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