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Logo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ilding Name/Roo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re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Briefly introduce the purpose of your correspond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Provide detailed information, supporting arguments, or necessary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key points, express gratitude, or state the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iversity of Queensl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ttachments or additional not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