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Facul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lated to the subjec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Queensla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