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essment Letter for [Specific Assessm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assessment regarding [briefly describe the purpose of the assessment]. This assessment is based on [mention any relevant criteria, standards, or methodologies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findings and observations here. Include any relevant data, analyses, or evaluations that support your conclu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your main points, findings, and any recommendations you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