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[briefly explain the announcement, e.g., an event, new initiative, achievement, etc.]. This [event/initiative] will take place on [date] at [location], and we invite you to [participate/join us in celebrating/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announcement, including any relevant information that recipients may need to know, such as RSVP details, agenda, speakers, or specific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nd support in making this [event/initiativ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