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the University of Queensland for the [program name] starting i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tter, you will find important information regarding your acceptanc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Na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of Study: [Full-time/Part-time/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pt your off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enrollment and cours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orientation and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uition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tuition: [Amount]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deadlin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holarships and Financial Ai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available scholarships and how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inquiries, please contact [Department Name] at [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