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offered admission to the [Program Name] at the University of Queensland for the [Semester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ademic achievements and potential have impressed our admissions committee, and we are excited to welcome you to our vibrant community of learners. Your acceptance is a testament to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nformation regarding your enrollment steps, orientation, and important dates. We encourage you to review this information carefully and respon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well-deserved admission. We look forward to seeing you on camp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Enrollment Information, Orientation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