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Program Name] at The University of Queensland, as outlined in the offer letter dated [Date of Offe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join such a prestigious institution and am excited to begin my studies towards [mention specific goals or interes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as part of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contributing to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